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76а   от «11»  04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оценка интегративного качества «Овладевший необходимыми умениями и навык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  <w:gridCol w:w="1080"/>
      </w:tblGrid>
      <w:tr>
        <w:trPr>
          <w:trHeight w:val="113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предметны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развитие (формирование элементарных математических представлений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 – эстетическое развитие (Аппликац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 – эстетическое развитие (Рисование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 – эстетическое развитие (Лепка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в деятельности констру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 – эстетическое развитие (Музыка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й культуры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це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баллов (высокий уровень развития) итоговая сумма баллов 45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(уровень выше среднего) итоговая сумма баллов 36 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(средний уровень развития) итоговая сумма баллов 21 -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(требуется корректирующая работа педагога) итоговая сумма баллов 11 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(требуется внимание специалиста) итоговая сумма баллов менее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. __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. __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. __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 __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 __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.___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. __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. __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 __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 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8:00Z</dcterms:created>
  <dc:creator>Admin</dc:creator>
  <dc:description/>
  <cp:keywords/>
  <dc:language>en-US</dc:language>
  <cp:lastModifiedBy>Наталья</cp:lastModifiedBy>
  <cp:lastPrinted>2012-11-12T16:03:00Z</cp:lastPrinted>
  <dcterms:modified xsi:type="dcterms:W3CDTF">2018-10-16T04:16:00Z</dcterms:modified>
  <cp:revision>38</cp:revision>
  <dc:subject/>
  <dc:title/>
</cp:coreProperties>
</file>